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Информация для инвалидов-колясочников по доступной среде в медучреждениях области  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 исполнение п. 1.3.1 протокола </w:t>
      </w:r>
      <w:r>
        <w:rPr>
          <w:sz w:val="30"/>
          <w:szCs w:val="30"/>
        </w:rPr>
        <w:t>Республиканского межведомственного совета по правам инвалидов при Совете Министров Республики Беларусь от 15 ноября 2024 г. № 14-13/2рп-РМС</w:t>
      </w:r>
      <w:r>
        <w:rPr>
          <w:color w:val="000000"/>
          <w:sz w:val="30"/>
          <w:szCs w:val="30"/>
        </w:rPr>
        <w:t xml:space="preserve"> главное управление по здравоохранению Витебского облисполкома информирует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состоянию на 16.12.2024 доступная среда для инвалидов, передвигающихся с помощью кресла-коляски, создана в следующих учреждениях здравоохра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З «Толочинская ЦРБ» (терапевтическое, хирургическое, инфекционное, педиатрическое отделения), «Кохановская районная больница» (терапевтическое отделение, отделение сестринского ухода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З «Витебская областная клиническая инфекционная больница» (лечебный корпус № 1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одская больница № 1 им. Н.А.Семашко УЗ «ОЦП» (кардиологическое, хирургическое, гинекологическое, урологическое, офтальмологическое отделения, отделение гемодиализа и ЭКД, неврологическое отделение для пациентов с ОНМК, неврологическое отделение № 2, отделение анестезиологии и реанимации, травматологическое, отделение гнойной хирургии, оториноларингологическое, терапевтическое, педиатрическое, психоневрологическое отделения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одская больница № 2 УЗ «ОЦП» (отделение реабилитации, кардиологическое, инфекционное, терапевтическое, паллиативное, пульмонологическое отделения, отделение анестезиологии и реаним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З «Витебский областной детский клинический центр» (отделения областной детской больницы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З «Глубокская ЦРБ» (неврологическое, терапевтическое, хирургическое, инфекционное отдел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УЗ «Городокская ЦРБ» (</w:t>
      </w:r>
      <w:r>
        <w:rPr>
          <w:rFonts w:eastAsia="Calibri"/>
          <w:sz w:val="30"/>
          <w:szCs w:val="30"/>
          <w:lang w:eastAsia="en-US"/>
        </w:rPr>
        <w:t>терапевтическое, хирургическое, педиатрическое отделения, отделение сестринского ухода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З «Витебский городской клинический роддом №2» (</w:t>
      </w:r>
      <w:r>
        <w:rPr>
          <w:sz w:val="30"/>
          <w:szCs w:val="30"/>
        </w:rPr>
        <w:t>акушерско-физиологическое, акушерско-обсервационное, гинекологическое отдел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З «Лепельская ЦРБ» (</w:t>
      </w:r>
      <w:r>
        <w:rPr>
          <w:sz w:val="30"/>
          <w:szCs w:val="30"/>
        </w:rPr>
        <w:t>межрайонное хирургическое, терапевтическое, межрайонное неврологическое, инфекционное, акушерское, межрайонное гемодиализа, анастезиологии и реанимации отделени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З «Докшицкая ЦРБ» (реанимационно-анестезиологическое, терапевтическое, хирургическое отделения), «Крулевщинская УБ», «Бегомльская РБ», «Волколатская БСУ», «Березинская БСУ», «Березковская БСУ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З «Полоцкая областная психиатрическая больниц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З «Новополоцкая центральная городская больниц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З «Витебский областной клинический центр психиатрии и наркологии» (психоневрологическое отделение №1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З «Бешенковичская ЦРБ» (терапевтическое, хирургическое, детское отделе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З «Областной детский реабилитационный оздоровительный центр «Ветразь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З «Сенненская ЦРБ» (терапевтическое, хирургическое, детское отделе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З «Лепельская областная психиатрическая больниц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З «Шарковщинская ЦРБ» (терапевтическое, хирургическое отделени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З «Витебский областной госпиталь инвалидов Великой отечественной войны «Юрцево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З «Витебский областной клинический специализированный центр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ГУЗ «Витебский областной клинический центр медицинской реабилитации для инвалидов и ветеранов боевых действий на территории других государств»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u w:val="single"/>
        </w:rPr>
        <w:t>Частично устроена доступная среда в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З «Ушачская ЦРБ» (в хирургическом и терапевтическом отделениях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З «Витебская областная клиническая больница»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З «Витебская городская клиническая больница скорой медицинской помощи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УЗ «Витебский областной центр медико-социальной помощи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З «Лиозненская ЦРБ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З «Новолукомльская ЦРБ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З «Витебская городская клиническая больница №1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я о наличии элементов доступной среды по указанным выше учреждениям размещена на сайте главного управления по здравоохранению Витебского облисполком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30"/>
      <w:szCs w:val="30"/>
      <w:u w:val="single"/>
      <w:lang w:val="en-US" w:bidi="ar-SA"/>
    </w:rPr>
  </w:style>
  <w:style w:type="character" w:styleId="Style15">
    <w:name w:val="Верхний колонтитул Знак"/>
    <w:qFormat/>
    <w:rPr>
      <w:rFonts w:cs="Arial"/>
      <w:sz w:val="30"/>
      <w:szCs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7:00Z</dcterms:created>
  <dc:creator>Вожик Елена Александровна</dc:creator>
  <dc:description/>
  <cp:keywords/>
  <dc:language>en-US</dc:language>
  <cp:lastModifiedBy>user</cp:lastModifiedBy>
  <cp:lastPrinted>2024-12-16T16:55:00Z</cp:lastPrinted>
  <dcterms:modified xsi:type="dcterms:W3CDTF">2024-12-17T09:09:00Z</dcterms:modified>
  <cp:revision>6</cp:revision>
  <dc:subject/>
  <dc:title>”“</dc:title>
</cp:coreProperties>
</file>