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Витебский областной исполнительный комитет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ЕШЕНИЕ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т 29 мая 2018 г. № 309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(в редакции решения Витебского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бластного исполнительного комитета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т 19 октября 2018 г. № 541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197" w:hRule="atLeast"/>
        </w:trPr>
        <w:tc>
          <w:tcPr>
            <w:tcW w:w="442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 xml:space="preserve">Об утверждении Положения о главном управлении по здравоохранению Витебского областного исполнительного комитета 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На основании части первой пункта 10 статьи 38 Закона Республики                       Беларусь от 4 января 2010 г. № 108-З ”О местном управлении и             самоуправлении в Республике Беларусь“ Витебский областной исполнительный комитет РЕШИЛ: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. Утвердить прилагаемое Положение о главном управлении по здравоохранению Витебского областного исполнительного комитета (прилагается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. Признать утратившим силу решение Витебского областного исполнительного комитета от 18 января 2013 г. № 20 ”Об утверждении Положения об управлении здравоохранения Витебского областного исполнительного комитета“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 Настоящее решение вступает в силу с 1 июня 2018 г.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 xml:space="preserve">Н.Н.Шерстнёв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18"/>
          <w:szCs w:val="18"/>
        </w:rPr>
      </w:pPr>
      <w:r>
        <w:rPr>
          <w:sz w:val="30"/>
          <w:szCs w:val="30"/>
        </w:rPr>
        <w:t>Управляющий делами</w:t>
        <w:tab/>
        <w:t>А.В.Сысоев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ОГЛАСОВАНО</w:t>
      </w:r>
    </w:p>
    <w:p>
      <w:pPr>
        <w:pStyle w:val="Normal"/>
        <w:rPr/>
      </w:pPr>
      <w:r>
        <w:rPr>
          <w:sz w:val="30"/>
          <w:szCs w:val="30"/>
        </w:rPr>
        <w:t xml:space="preserve">Министерство здравоохранени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</w:t>
      </w:r>
    </w:p>
    <w:tbl>
      <w:tblPr>
        <w:tblW w:w="486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bCs/>
                <w:color w:val="000000"/>
                <w:sz w:val="30"/>
                <w:szCs w:val="30"/>
              </w:rPr>
            </w:pPr>
            <w:bookmarkStart w:id="0" w:name="CA0_ПОЛ__1CN___Заг_Утв_1"/>
            <w:bookmarkEnd w:id="0"/>
            <w:r>
              <w:rPr>
                <w:bCs/>
                <w:color w:val="000000"/>
                <w:sz w:val="30"/>
                <w:szCs w:val="30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exact" w:line="280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 xml:space="preserve">Решение </w:t>
            </w:r>
          </w:p>
          <w:p>
            <w:pPr>
              <w:pStyle w:val="Normal"/>
              <w:spacing w:lineRule="exact" w:line="280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 xml:space="preserve">Витебского областного исполнительного комитета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9 мая 2018 г. № 309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(в редакции решения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итебского областного исполнительного комитета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9 октября 2018 г. № 541)</w:t>
            </w:r>
          </w:p>
        </w:tc>
      </w:tr>
    </w:tbl>
    <w:p>
      <w:pPr>
        <w:pStyle w:val="Normal"/>
        <w:widowControl w:val="false"/>
        <w:autoSpaceDE w:val="false"/>
        <w:spacing w:lineRule="exact" w:line="280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Положение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 xml:space="preserve">о главном управлении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bCs/>
                <w:color w:val="000000"/>
                <w:sz w:val="30"/>
                <w:szCs w:val="30"/>
              </w:rPr>
              <w:t>по здравоохранению Витебского областного исполнительного комитета</w:t>
            </w:r>
          </w:p>
        </w:tc>
      </w:tr>
    </w:tbl>
    <w:p>
      <w:pPr>
        <w:pStyle w:val="Normal"/>
        <w:widowControl w:val="false"/>
        <w:autoSpaceDE w:val="false"/>
        <w:spacing w:lineRule="exact" w:line="280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CA0_ПОЛ__1_П_1_1"/>
      <w:bookmarkEnd w:id="1"/>
      <w:r>
        <w:rPr>
          <w:color w:val="000000"/>
          <w:sz w:val="30"/>
          <w:szCs w:val="30"/>
        </w:rPr>
        <w:t>1. Главное управление по здравоохранению Витебского областного исполнительного комитета (далее – главное управление) является структурным подразделением Витебского областного исполнительного комитета (далее – облисполком) с правами юридического лица и подчиняется в своей деятельности облисполкому и Министерству здравоохран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" w:name="CA0_ПОЛ__1_П_2_2"/>
      <w:bookmarkEnd w:id="2"/>
      <w:r>
        <w:rPr>
          <w:color w:val="000000"/>
          <w:sz w:val="30"/>
          <w:szCs w:val="30"/>
        </w:rPr>
        <w:t xml:space="preserve">2. Главное управление в своей деятельности руководствуется Конституцией Республики Беларусь, </w:t>
      </w:r>
      <w:r>
        <w:rPr>
          <w:sz w:val="30"/>
          <w:szCs w:val="30"/>
        </w:rPr>
        <w:t xml:space="preserve">иными </w:t>
      </w:r>
      <w:r>
        <w:rPr>
          <w:color w:val="000000"/>
          <w:sz w:val="30"/>
          <w:szCs w:val="30"/>
        </w:rPr>
        <w:t>актами законодательства, а также настоящим Положением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CA0_ПОЛ__1_П_3_3"/>
      <w:bookmarkEnd w:id="3"/>
      <w:r>
        <w:rPr>
          <w:color w:val="000000"/>
          <w:sz w:val="30"/>
          <w:szCs w:val="30"/>
        </w:rPr>
        <w:t>3. Главное управление имеет самостоятельный баланс, текущий (расчетный) и иные банковские счета, печать и бланки с изображением Государственного герба Республики Беларусь и со своим наименование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30"/>
          <w:szCs w:val="30"/>
        </w:rPr>
        <w:t>Полное наименование главного управл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30"/>
          <w:szCs w:val="30"/>
        </w:rPr>
        <w:t>на русском языке – главное управление по здравоохранению Витебского областного исполнительного комитета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 белорусском языке – галоўнае ўпраўленне па ахове здароўя В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>цебскага абласнога выканаўчага камiтэт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" w:name="CA0_ПОЛ__1_П_4_4"/>
      <w:bookmarkEnd w:id="4"/>
      <w:r>
        <w:rPr>
          <w:color w:val="000000"/>
          <w:sz w:val="30"/>
          <w:szCs w:val="30"/>
        </w:rPr>
        <w:t>4. Место нахождения главного управления: 210010, город Витебск, улица Гоголя, 6/1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" w:name="CA0_ПОЛ__1_П_5_5"/>
      <w:bookmarkEnd w:id="5"/>
      <w:r>
        <w:rPr>
          <w:color w:val="000000"/>
          <w:sz w:val="30"/>
          <w:szCs w:val="30"/>
        </w:rPr>
        <w:t>5. Штатная численность и структура главного управления утверждаются председателем облисполкома, а его штатное расписание – начальником главного управ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" w:name="CA0_ПОЛ__1_П_6_6"/>
      <w:bookmarkEnd w:id="6"/>
      <w:r>
        <w:rPr>
          <w:color w:val="000000"/>
          <w:sz w:val="30"/>
          <w:szCs w:val="30"/>
        </w:rPr>
        <w:t>6. В своей деятельности главное управление взаимодействует с другими структурными подразделениями облисполкома, районными и городскими исполнительными комитетами, иными государственными органами и организация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30"/>
          <w:szCs w:val="30"/>
        </w:rPr>
        <w:t>7. Главное управление является областным органом управления в отношении государственных организаций (далее – подчиненные организации) согласно приложению 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30"/>
          <w:szCs w:val="30"/>
        </w:rPr>
        <w:t>Центры гигиены и эпидемиологии Витебской области (далее – область) подчиняются главному управлению по вопросам финансово-хозяйственной деятельност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Государственные организации, имущество которых находится в коммунальной собственности районов, городов, подчиняются главному управлению по вопросам организации оказания медицинской помощ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" w:name="CA0_ПОЛ__1_П_7_7"/>
      <w:bookmarkEnd w:id="7"/>
      <w:r>
        <w:rPr>
          <w:color w:val="000000"/>
          <w:sz w:val="30"/>
          <w:szCs w:val="30"/>
        </w:rPr>
        <w:t>8. Основными задачами главного управления являются:</w:t>
      </w:r>
    </w:p>
    <w:p>
      <w:pPr>
        <w:pStyle w:val="Normal"/>
        <w:ind w:firstLine="720"/>
        <w:jc w:val="both"/>
        <w:rPr>
          <w:sz w:val="30"/>
          <w:szCs w:val="30"/>
        </w:rPr>
      </w:pPr>
      <w:bookmarkStart w:id="8" w:name="CA0_ПОЛ__1_П_7_7_ПП_7_1_1"/>
      <w:bookmarkEnd w:id="8"/>
      <w:r>
        <w:rPr>
          <w:sz w:val="30"/>
          <w:szCs w:val="30"/>
        </w:rPr>
        <w:t>8.1. обеспечение реализации государственной политики в области здравоохранения в пределах своей компетенции на территории области и осуществление руководства здравоохранением области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8.2. организация оказания подчиненными организациями медицинской помощи пациентам, проживающим на территории области, а также в пределах компетенции координация деятельности этих организаций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" w:name="CA0_ПОЛ__1_П_7_7_ПП_7_3_3"/>
      <w:bookmarkEnd w:id="9"/>
      <w:r>
        <w:rPr>
          <w:color w:val="000000"/>
          <w:sz w:val="30"/>
          <w:szCs w:val="30"/>
        </w:rPr>
        <w:t>8.3. организация обеспечения санитарно-эпидемиологического благополучия насе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" w:name="CA0_ПОЛ__1_П_7_7_ПП_7_4_4"/>
      <w:bookmarkEnd w:id="10"/>
      <w:r>
        <w:rPr>
          <w:color w:val="000000"/>
          <w:sz w:val="30"/>
          <w:szCs w:val="30"/>
        </w:rPr>
        <w:t>8.4. формирование здорового образа жизни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30"/>
          <w:szCs w:val="30"/>
        </w:rPr>
      </w:pPr>
      <w:bookmarkStart w:id="11" w:name="CA0_ПОЛ__1_П_7_7_ПП_7_5_5"/>
      <w:bookmarkEnd w:id="11"/>
      <w:r>
        <w:rPr>
          <w:sz w:val="30"/>
          <w:szCs w:val="30"/>
        </w:rPr>
        <w:t>8.5. участие в разработке</w:t>
      </w:r>
      <w:r>
        <w:rPr>
          <w:color w:val="000000"/>
          <w:sz w:val="30"/>
          <w:szCs w:val="30"/>
        </w:rPr>
        <w:t xml:space="preserve"> региональных планов государственных гарантий по обеспечению населения области доступным медицинским обслуживанием, а также формировании региональных комплексов мероприятий, обеспечивающих реализацию государственных программ по вопросам формирования здорового образа жизни, в том числе по противодействию курению, употреблению алкогольных, слабоалкогольных напитков, пива, потреблению наркотических средств, психотропных веществ, их аналогов, токсических или других одурманивающих веществ, предусматривающих финансирование за счет средств местных бюджетов, и обеспечение их реализации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30"/>
          <w:szCs w:val="30"/>
        </w:rPr>
      </w:pPr>
      <w:bookmarkStart w:id="12" w:name="CA0_ПОЛ__1_П_7_7_ПП_7_6_6"/>
      <w:bookmarkEnd w:id="12"/>
      <w:r>
        <w:rPr>
          <w:color w:val="000000"/>
          <w:sz w:val="30"/>
          <w:szCs w:val="30"/>
        </w:rPr>
        <w:t>8.6. укрепление материально-технической базы, координация и методическое обеспечение деятельности подчиненных организаций, создание необходимых производственно-экономических и организационно-правовых условий для их эффективного функционирования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8.7. </w:t>
      </w:r>
      <w:r>
        <w:rPr>
          <w:color w:val="000000"/>
          <w:sz w:val="30"/>
          <w:szCs w:val="30"/>
        </w:rPr>
        <w:t>обеспечение формирования, ведения, эксплуатации информационных систем, информационных ресурсов, баз (банков) данных и (или) регистров (реестров) в здравоохранени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3" w:name="CA0_ПОЛ__1_П_7_7_ПП_7_7_8"/>
      <w:bookmarkEnd w:id="13"/>
      <w:r>
        <w:rPr>
          <w:color w:val="000000"/>
          <w:sz w:val="30"/>
          <w:szCs w:val="30"/>
        </w:rPr>
        <w:t>8.8. выполнение иных задач, предусмотренных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4" w:name="CA0_ПОЛ__1_П_8_8"/>
      <w:bookmarkEnd w:id="14"/>
      <w:r>
        <w:rPr>
          <w:color w:val="000000"/>
          <w:sz w:val="30"/>
          <w:szCs w:val="30"/>
        </w:rPr>
        <w:t>9. Главное управление в соответствии с возложенными на него задачами выполняет следующие функции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30"/>
          <w:szCs w:val="30"/>
        </w:rPr>
      </w:pPr>
      <w:bookmarkStart w:id="15" w:name="CA0_ПОЛ__1_П_8_8_ПП_8_1_9"/>
      <w:bookmarkEnd w:id="15"/>
      <w:r>
        <w:rPr>
          <w:color w:val="000000"/>
          <w:sz w:val="30"/>
          <w:szCs w:val="30"/>
        </w:rPr>
        <w:t>9.1. изучает состояние здоровья населения области, разрабатывает и совместно с другими структурными подразделениями облисполкома, районными и городскими исполнительными комитетами, иными государственными органами и организациями проводит мероприятия по предотвращению заболеваний, снижению заболеваемости, инвалидности и смертности, увеличению продолжительности жизн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6" w:name="CA0_ПОЛ__1_П_8_8_ПП_8_2_10"/>
      <w:bookmarkEnd w:id="16"/>
      <w:r>
        <w:rPr>
          <w:color w:val="000000"/>
          <w:sz w:val="30"/>
          <w:szCs w:val="30"/>
        </w:rPr>
        <w:t>9.2. принимает меры по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рганизации медицинской экспертизы и реабилитации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рганизации оказания медицинской помощи несовершеннолетним, женщинам во время беременности, родов и в восстановительный период после род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30"/>
          <w:szCs w:val="30"/>
        </w:rPr>
        <w:t>обеспечению репродуктивного здоровья населения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организации оценки качества медицинской помощи и медицинских экспертиз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30"/>
          <w:szCs w:val="30"/>
        </w:rPr>
      </w:pPr>
      <w:bookmarkStart w:id="17" w:name="CA0_ПОЛ__1_П_8_8_ПП_8_7_17"/>
      <w:bookmarkStart w:id="18" w:name="CA0_ПОЛ__1_П_8_8_ПП_8_6_15"/>
      <w:bookmarkStart w:id="19" w:name="CA0_ПОЛ__1_П_8_8_ПП_8_5_13"/>
      <w:bookmarkStart w:id="20" w:name="CA0_ПОЛ__1_П_8_8_ПП_8_3_11"/>
      <w:bookmarkEnd w:id="17"/>
      <w:bookmarkEnd w:id="18"/>
      <w:bookmarkEnd w:id="19"/>
      <w:bookmarkEnd w:id="20"/>
      <w:r>
        <w:rPr>
          <w:color w:val="000000"/>
          <w:sz w:val="30"/>
          <w:szCs w:val="30"/>
        </w:rPr>
        <w:t>9.3. осуществляет общее руководство подчиненными организациями, обеспечивая совместно с руководителями организаций их эффективную деятельность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9.4. обеспечивает проведение анализа эффективности работы по обслуживанию населения области в соответствии с нормативами государственных минимальных социальных стандартов в области здравоохранения и выработке предложений по повышению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9.4¹. осуществляет оценку качества медицинской помощи и медицинских экспертиз в случаях, установленных законодательство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30"/>
          <w:szCs w:val="30"/>
        </w:rPr>
        <w:t xml:space="preserve">9.5. взаимодействует с местными исполнительными и распорядительными      органами      области      в      решении    санитарно-   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эпидемиологических, экономических, социальных и иных вопросов функционирования подчиненных организац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30"/>
          <w:szCs w:val="30"/>
        </w:rPr>
        <w:t>9.6. в пределах своей компетенции анализирует эффективность использования материально-технической базы подчиненных организаций, проводит мероприятия по ее оптимизации и рациональному использованию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9.7. организует в пределах своей компетенции обеспечение подчиненных организаций лекарственными средствами, изделиями медицинского назначения и медицинской техникой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30"/>
          <w:szCs w:val="30"/>
        </w:rPr>
      </w:pPr>
      <w:bookmarkStart w:id="21" w:name="CA0_ПОЛ__1_П_8_8_ПП_8_8_19"/>
      <w:bookmarkEnd w:id="21"/>
      <w:r>
        <w:rPr>
          <w:color w:val="000000"/>
          <w:sz w:val="30"/>
          <w:szCs w:val="30"/>
        </w:rPr>
        <w:t>9.8. осуществляет управление деятельностью подчиненных организаций в области защиты населения и территорий от чрезвычайных ситуаций природного и техногенного характера, а также контроль и организационно-методическое руководство по вопросам предупреждения и ликвидации их медико-санитарных последствий и гражданской обороны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2" w:name="CA0_ПОЛ__1_П_8_8_ПП_8_9_20"/>
      <w:bookmarkEnd w:id="22"/>
      <w:r>
        <w:rPr>
          <w:color w:val="000000"/>
          <w:sz w:val="30"/>
          <w:szCs w:val="30"/>
        </w:rPr>
        <w:t>9.9. организует проведение санитарно-противоэпидемических мероприятий при возникновении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30"/>
          <w:szCs w:val="30"/>
        </w:rPr>
      </w:pPr>
      <w:bookmarkStart w:id="23" w:name="CA0_ПОЛ__1_П_8_8_ПП_8_10_21"/>
      <w:bookmarkEnd w:id="23"/>
      <w:r>
        <w:rPr>
          <w:color w:val="000000"/>
          <w:sz w:val="30"/>
          <w:szCs w:val="30"/>
        </w:rPr>
        <w:t>9.10. осуществляет в пределах компетенции организационно-методическое руководство работой по охране труда и организацию контроля за соблюдением в подчиненных организациях требований по охране труда, разработку и реализацию мероприятий по предупреждению производственного травматизма, профессиональной заболеваемости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9.10¹. организует обучение и проверку знаний руководителей и специалистов подчиненных организаций по вопросам охраны труда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4" w:name="CA0_ПОЛ__1_П_8_8_ПП_8_12_24"/>
      <w:bookmarkStart w:id="25" w:name="CA0_ПОЛ__1_П_8_8_ПП_8_11_23"/>
      <w:bookmarkEnd w:id="24"/>
      <w:bookmarkEnd w:id="25"/>
      <w:r>
        <w:rPr>
          <w:color w:val="000000"/>
          <w:sz w:val="30"/>
          <w:szCs w:val="30"/>
        </w:rPr>
        <w:t>9.11. организует и проводит мероприятия по повышению уровня гигиенического обучения и воспитания населения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30"/>
          <w:szCs w:val="30"/>
        </w:rPr>
      </w:pPr>
      <w:bookmarkStart w:id="26" w:name="CA0_ПОЛ__1_П_8_8_ПП_8_13_25"/>
      <w:bookmarkEnd w:id="26"/>
      <w:r>
        <w:rPr>
          <w:color w:val="000000"/>
          <w:sz w:val="30"/>
          <w:szCs w:val="30"/>
        </w:rPr>
        <w:t>9.12. получает от подчиненных организаций в установленном порядке статистическую отчетность, составляет сводные статистические отчеты, обеспечивает своевременное их представление в соответствующие органы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30"/>
          <w:szCs w:val="30"/>
        </w:rPr>
      </w:pPr>
      <w:bookmarkStart w:id="27" w:name="CA0_ПОЛ__1_П_8_8_ПП_8_15_28"/>
      <w:bookmarkStart w:id="28" w:name="CA0_ПОЛ__1_П_8_8_ПП_8_14_27"/>
      <w:bookmarkEnd w:id="27"/>
      <w:bookmarkEnd w:id="28"/>
      <w:r>
        <w:rPr>
          <w:color w:val="000000"/>
          <w:sz w:val="30"/>
          <w:szCs w:val="30"/>
        </w:rPr>
        <w:t>9.13. рассматривает обращения граждан, в том числе индивидуальных предпринимателей, и юридических лиц в соответствии с законодательством, принимает меры по совершенствованию этой работы, ведет прием граждан, в том числе индивидуальных предпринимателей, и представителей юридических лиц по вопросам, отнесенным к компетенции главного управления, осуществляет административные процедуры, определенные законодательством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9.14. осуществляет в пределах компетенции анализ эффективности работы с обращениями граждан и юридических лиц в подчиненных организациях и вырабатывает предложения по повышению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9.15. в соответствии с полномочиями, в том числе предоставленными облисполкомом, обеспечивает рассмотрение материалов об административных правонарушениях, предусмотренных Кодексом Республики Беларусь об административных правонарушениях, составляет протоколы об административных правонарушениях и осуществляет подготовку дел об административных правонарушениях к рассмотрению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30"/>
          <w:szCs w:val="30"/>
        </w:rPr>
      </w:pPr>
      <w:bookmarkStart w:id="29" w:name="CA0_ПОЛ__1_П_8_8_ПП_8_16_29"/>
      <w:bookmarkEnd w:id="29"/>
      <w:r>
        <w:rPr>
          <w:color w:val="000000"/>
          <w:sz w:val="30"/>
          <w:szCs w:val="30"/>
        </w:rPr>
        <w:t>9.16. осуществляет кадровую политику, направленную на комплектование главного управления, подчиненных организаций высококвалифицированными специалистами, формирование резерва управленческих кадров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9.17. участвует в распределении молодых специалистов, проводит анализ укомплектованности подчиненных организаций медицинскими и фармацевтическими работниками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30"/>
          <w:szCs w:val="30"/>
        </w:rPr>
      </w:pPr>
      <w:bookmarkStart w:id="30" w:name="CA0_ПОЛ__1_П_8_8_ПП_8_17_31"/>
      <w:bookmarkEnd w:id="30"/>
      <w:r>
        <w:rPr>
          <w:color w:val="000000"/>
          <w:sz w:val="30"/>
          <w:szCs w:val="30"/>
        </w:rPr>
        <w:t>9.18. проводит аттестацию работников главного управления и руководителей подчиненных организац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30"/>
          <w:szCs w:val="30"/>
        </w:rPr>
        <w:t>9.19. координирует финансовое обеспечение деятельности подчиненных организаций за счет средств местных бюджетов;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  <w:sz w:val="30"/>
          <w:szCs w:val="30"/>
        </w:rPr>
      </w:pPr>
      <w:bookmarkStart w:id="31" w:name="CA0_ПОЛ__1_П_8_8_ПП_8_19_35"/>
      <w:bookmarkStart w:id="32" w:name="CA0_ПОЛ__1_П_8_8_ПП_8_18_33"/>
      <w:bookmarkEnd w:id="31"/>
      <w:bookmarkEnd w:id="32"/>
      <w:r>
        <w:rPr>
          <w:color w:val="FF0000"/>
          <w:sz w:val="30"/>
          <w:szCs w:val="30"/>
        </w:rPr>
        <w:t>9.20. представляет в облисполком и финансовые органы информацию о деятельности главного управления, подчиненных организаций;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  <w:sz w:val="30"/>
          <w:szCs w:val="30"/>
        </w:rPr>
      </w:pPr>
      <w:bookmarkStart w:id="33" w:name="CA0_ПОЛ__1_П_8_8_ПП_8_20_37"/>
      <w:bookmarkEnd w:id="33"/>
      <w:r>
        <w:rPr>
          <w:color w:val="FF0000"/>
          <w:sz w:val="30"/>
          <w:szCs w:val="30"/>
        </w:rPr>
        <w:t>9.21. в пределах своей компетенции осуществляет анализ эффективности оказания платных медицинских услуг в подчиненных организациях и выработку предложений по повышению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30"/>
          <w:szCs w:val="30"/>
        </w:rPr>
      </w:pPr>
      <w:bookmarkStart w:id="34" w:name="CA0_ПОЛ__1_П_8_8_ПП_8_21_39"/>
      <w:bookmarkEnd w:id="34"/>
      <w:r>
        <w:rPr>
          <w:color w:val="000000"/>
          <w:sz w:val="30"/>
          <w:szCs w:val="30"/>
        </w:rPr>
        <w:t>9.22. координирует в пределах своей компетенции деятельность учреждений среднего специального медицинского образования, расположенных на территории обла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30"/>
          <w:szCs w:val="30"/>
        </w:rPr>
        <w:t>9.23. организует формирование, ведение, эксплуатацию информационных систем, информационных ресурсов, баз (банков) данных и (или) регистров (реестров) в здравоохранении;</w:t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  <w:highlight w:val="yellow"/>
        </w:rPr>
        <w:t xml:space="preserve">9.24. реализует в соответствии с законодательством права на распоряжение имуществом, находящимся в собственности области, в том числе осуществляет управление принадлежащими области и переданными в установленном порядке в управление главному управлению акциями хозяйственных обществ согласно </w:t>
      </w:r>
      <w:r>
        <w:fldChar w:fldCharType="begin"/>
      </w:r>
      <w:r>
        <w:rPr>
          <w:rStyle w:val="InternetLink"/>
          <w:sz w:val="30"/>
          <w:szCs w:val="30"/>
          <w:highlight w:val="yellow"/>
        </w:rPr>
        <w:instrText xml:space="preserve"> HYPERLINK "../in/H" \l "0%231%230%230%23CA0|ПОЛ~~1|ПРЛ~~1CN~|%23Прил"</w:instrText>
      </w:r>
      <w:r>
        <w:rPr>
          <w:rStyle w:val="InternetLink"/>
          <w:sz w:val="30"/>
          <w:szCs w:val="30"/>
          <w:highlight w:val="yellow"/>
        </w:rPr>
        <w:fldChar w:fldCharType="separate"/>
      </w:r>
      <w:r>
        <w:rPr>
          <w:rStyle w:val="InternetLink"/>
          <w:sz w:val="30"/>
          <w:szCs w:val="30"/>
          <w:highlight w:val="yellow"/>
        </w:rPr>
        <w:t>приложению</w:t>
      </w:r>
      <w:r>
        <w:rPr>
          <w:rStyle w:val="InternetLink"/>
          <w:sz w:val="30"/>
          <w:szCs w:val="30"/>
          <w:highlight w:val="yellow"/>
        </w:rPr>
        <w:fldChar w:fldCharType="end"/>
      </w:r>
      <w:r>
        <w:rPr>
          <w:sz w:val="30"/>
          <w:szCs w:val="30"/>
          <w:highlight w:val="yellow"/>
        </w:rPr>
        <w:t xml:space="preserve"> 2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30"/>
          <w:szCs w:val="30"/>
        </w:rPr>
      </w:pPr>
      <w:bookmarkStart w:id="35" w:name="CA0_ПОЛ__1_П_8_8_ПП_8_23_41"/>
      <w:bookmarkEnd w:id="35"/>
      <w:r>
        <w:rPr>
          <w:color w:val="000000"/>
          <w:sz w:val="30"/>
          <w:szCs w:val="30"/>
        </w:rPr>
        <w:t>9.25. выполняет иные функции, предусмотренные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6" w:name="CA0_ПОЛ__1_П_9_9"/>
      <w:bookmarkEnd w:id="36"/>
      <w:r>
        <w:rPr>
          <w:color w:val="000000"/>
          <w:sz w:val="30"/>
          <w:szCs w:val="30"/>
        </w:rPr>
        <w:t>10. Главному управлению предоставлено право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0.1. разрабатывать и представлять в установленном порядке проекты решений облисполкома и распоряжений председателя облисполкома и его заместителей по вопросам, входящим в компетенцию главного управ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30"/>
          <w:szCs w:val="30"/>
        </w:rPr>
        <w:t>10.2. создавать комиссии, рабочие группы по вопросам, входящим в компетенцию главного управ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30"/>
          <w:szCs w:val="30"/>
        </w:rPr>
        <w:t>10.3. проводить конференции, семинары, совещания и другие мероприятия по вопросам, входящим в компетенцию главного управления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0.4. утверждать уставы подчиненных организаций, дополнения и изменения в ни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30"/>
          <w:szCs w:val="30"/>
        </w:rPr>
        <w:t>10.5. реализовывать иные права, предусмотренные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30"/>
          <w:szCs w:val="30"/>
        </w:rPr>
        <w:t xml:space="preserve">11. Главное управление возглавляет начальник, который назначается </w:t>
      </w:r>
      <w:r>
        <w:rPr>
          <w:sz w:val="30"/>
          <w:szCs w:val="30"/>
        </w:rPr>
        <w:t>на государственную должность и освобождается от неё</w:t>
      </w:r>
      <w:r>
        <w:rPr>
          <w:color w:val="000000"/>
          <w:sz w:val="30"/>
          <w:szCs w:val="30"/>
        </w:rPr>
        <w:t xml:space="preserve"> распоряжением председателя облисполкома по согласованию с Министерством здравоохран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7" w:name="CA0_ПОЛ__1_П_10_10"/>
      <w:bookmarkEnd w:id="37"/>
      <w:r>
        <w:rPr>
          <w:color w:val="000000"/>
          <w:sz w:val="30"/>
          <w:szCs w:val="30"/>
        </w:rPr>
        <w:t xml:space="preserve">12. Начальник главного управления имеет заместителей, которые назначаются </w:t>
      </w:r>
      <w:r>
        <w:rPr>
          <w:sz w:val="30"/>
          <w:szCs w:val="30"/>
        </w:rPr>
        <w:t>на государственную должность и освобождается от неё</w:t>
      </w:r>
      <w:r>
        <w:rPr>
          <w:color w:val="000000"/>
          <w:sz w:val="30"/>
          <w:szCs w:val="30"/>
        </w:rPr>
        <w:t xml:space="preserve"> начальником главного управления по согласованию с председателем облисполком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8" w:name="CA0_ПОЛ__1_П_11_11"/>
      <w:bookmarkEnd w:id="38"/>
      <w:r>
        <w:rPr>
          <w:color w:val="000000"/>
          <w:sz w:val="30"/>
          <w:szCs w:val="30"/>
        </w:rPr>
        <w:t>13. Начальник главного управл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9" w:name="CA0_ПОЛ__1_П_11_11_ПП_11_1_42"/>
      <w:bookmarkEnd w:id="39"/>
      <w:r>
        <w:rPr>
          <w:color w:val="000000"/>
          <w:sz w:val="30"/>
          <w:szCs w:val="30"/>
        </w:rPr>
        <w:t>13.1. осуществляет руководство деятельностью главного управления и несет персональную ответственность за выполнение возложенных на главное управление задач и функций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0" w:name="CA0_ПОЛ__1_П_11_11_ПП_11_2_43"/>
      <w:bookmarkEnd w:id="40"/>
      <w:r>
        <w:rPr>
          <w:color w:val="000000"/>
          <w:sz w:val="30"/>
          <w:szCs w:val="30"/>
        </w:rPr>
        <w:t>13.2.  распределяет должностные обязанности между заместителями, работниками главного управления, утверждает должностные инструк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1" w:name="CA0_ПОЛ__1_П_11_11_ПП_11_3_44"/>
      <w:bookmarkEnd w:id="41"/>
      <w:r>
        <w:rPr>
          <w:color w:val="000000"/>
          <w:sz w:val="30"/>
          <w:szCs w:val="30"/>
        </w:rPr>
        <w:t xml:space="preserve">13.3. назначает (согласовывает) в установленном порядке </w:t>
      </w:r>
      <w:r>
        <w:rPr>
          <w:sz w:val="30"/>
          <w:szCs w:val="30"/>
        </w:rPr>
        <w:t>на должность служащего и освобождается от должности служащего</w:t>
      </w:r>
      <w:r>
        <w:rPr>
          <w:color w:val="000000"/>
          <w:sz w:val="30"/>
          <w:szCs w:val="30"/>
        </w:rPr>
        <w:t xml:space="preserve"> руководителей подчиненных организаций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2" w:name="CA0_ПОЛ__1_П_11_11_ПП_11_4_46"/>
      <w:bookmarkEnd w:id="42"/>
      <w:r>
        <w:rPr>
          <w:color w:val="000000"/>
          <w:sz w:val="30"/>
          <w:szCs w:val="30"/>
        </w:rPr>
        <w:t>13.4. издает в пределах своей компетенции приказы, обязательные для исполнения работниками главного управления, подчиненных организаций, организует и контролирует их выполнение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3" w:name="CA0_ПОЛ__1_П_11_11_ПП_11_5_48"/>
      <w:bookmarkEnd w:id="43"/>
      <w:r>
        <w:rPr>
          <w:color w:val="000000"/>
          <w:sz w:val="30"/>
          <w:szCs w:val="30"/>
        </w:rPr>
        <w:t>13.5. </w:t>
      </w:r>
      <w:bookmarkStart w:id="44" w:name="CA0_ПОЛ__1_П_11_11_ПП_11_6_50"/>
      <w:bookmarkEnd w:id="44"/>
      <w:r>
        <w:rPr>
          <w:color w:val="000000"/>
          <w:sz w:val="30"/>
          <w:szCs w:val="30"/>
        </w:rPr>
        <w:t>представляет интересы главного управления без доверенности, открывает текущий (расчетный) и иные банковские счета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30"/>
          <w:szCs w:val="30"/>
        </w:rPr>
      </w:pPr>
      <w:bookmarkStart w:id="45" w:name="CA0_ПОЛ__1_П_11_11_ПП_11_7_51"/>
      <w:bookmarkEnd w:id="45"/>
      <w:r>
        <w:rPr>
          <w:color w:val="000000"/>
          <w:sz w:val="30"/>
          <w:szCs w:val="30"/>
        </w:rPr>
        <w:t>13.6. координирует взаимодействие главного управления со структурными подразделениями облисполкома, Министерством здравоохранения и подчиненными ему государственными организация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30"/>
          <w:szCs w:val="30"/>
        </w:rPr>
        <w:t>13.7. распоряжается имуществом и денежными средствами главного управления в пределах и порядке, установленных законодательством, и несет персональную ответственность за сохранность имущества и эффективность его использо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6" w:name="CA0_ПОЛ__1_П_11_11_ПП_11_8_52"/>
      <w:bookmarkEnd w:id="46"/>
      <w:r>
        <w:rPr>
          <w:color w:val="000000"/>
          <w:sz w:val="30"/>
          <w:szCs w:val="30"/>
        </w:rPr>
        <w:t>13.8. осуществляет иные полномочия в соответствии с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30"/>
          <w:szCs w:val="30"/>
        </w:rPr>
      </w:pPr>
      <w:bookmarkStart w:id="47" w:name="CA0_ПОЛ__1_П_12_12"/>
      <w:bookmarkEnd w:id="47"/>
      <w:r>
        <w:rPr>
          <w:color w:val="000000"/>
          <w:sz w:val="30"/>
          <w:szCs w:val="30"/>
        </w:rPr>
        <w:t>14. Для рассмотрения наиболее важных вопросов и выработки решений по ним в главном управлении создается коллегия в составе начальника главного управления (председатель коллегии), его заместителей, руководителей и специалистов структурных подразделений главного управления, а также представителей подчиненных и иных организаций, профессиональных союзов. Персональный состав коллегии утверждается распоряжением заместителя председателя облисполкома по направлению деятельност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Заседания коллегии проводятся по мере необходимости, но не реже одного раза в два месяц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30"/>
          <w:szCs w:val="30"/>
        </w:rPr>
        <w:t xml:space="preserve">Заседание коллегии считается правомочным, если на нем присутствует не менее двух третей состава. </w:t>
      </w:r>
    </w:p>
    <w:p>
      <w:pPr>
        <w:pStyle w:val="Normal"/>
        <w:autoSpaceDE w:val="false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Решения коллегии принимаются простым большинством голосов ее членов, присутствующих на заседании. При равенстве голосов принимается решение коллегии, за которое проголосовал председатель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случае возникновения разногласий между председателем и членами коллегии решение принимает председатель, сообщает в облисполком о возникших разногласиях. Члены коллегии также вправе сообщить свое мнение в облисполк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30"/>
          <w:szCs w:val="30"/>
        </w:rPr>
        <w:t>Решения коллегии оформляются протоколами и реализуются приказами начальника главного управле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30"/>
          <w:szCs w:val="30"/>
        </w:rPr>
      </w:pPr>
      <w:bookmarkStart w:id="48" w:name="CA0_ПОЛ__1_П_13_14"/>
      <w:bookmarkEnd w:id="48"/>
      <w:r>
        <w:rPr>
          <w:color w:val="000000"/>
          <w:sz w:val="30"/>
          <w:szCs w:val="30"/>
        </w:rPr>
        <w:t>15. </w:t>
      </w:r>
      <w:bookmarkStart w:id="49" w:name="CA0_ПОЛ__1_П_14_15"/>
      <w:bookmarkEnd w:id="49"/>
      <w:r>
        <w:rPr>
          <w:color w:val="000000"/>
          <w:sz w:val="30"/>
          <w:szCs w:val="30"/>
        </w:rPr>
        <w:t>Финансирование деятельности главного управления осуществляется за счет средств областного бюджета.</w:t>
      </w:r>
      <w:bookmarkStart w:id="50" w:name="CA0_ПОЛ__1_П_15_17"/>
      <w:bookmarkEnd w:id="50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30"/>
          <w:szCs w:val="30"/>
        </w:rPr>
        <w:t>Имущество главного управления находится в собственности области и закреплено за ним на праве оперативного управле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900"/>
        <w:gridCol w:w="4320"/>
      </w:tblGrid>
      <w:tr>
        <w:trPr/>
        <w:tc>
          <w:tcPr>
            <w:tcW w:w="46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Приложение 1</w:t>
            </w:r>
          </w:p>
          <w:p>
            <w:pPr>
              <w:pStyle w:val="Normal"/>
              <w:spacing w:lineRule="exact" w:line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right="-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 Положению </w:t>
            </w:r>
          </w:p>
          <w:p>
            <w:pPr>
              <w:pStyle w:val="Normal"/>
              <w:spacing w:lineRule="exact" w:line="280"/>
              <w:ind w:right="-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главном управлении                           по здравоохранению Витебского               областного исполнительного комитета</w:t>
            </w:r>
          </w:p>
          <w:p>
            <w:pPr>
              <w:pStyle w:val="Normal"/>
              <w:spacing w:lineRule="exact" w:line="280"/>
              <w:ind w:right="-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(в редакции решения </w:t>
            </w:r>
          </w:p>
          <w:p>
            <w:pPr>
              <w:pStyle w:val="Normal"/>
              <w:spacing w:lineRule="exact" w:line="280"/>
              <w:ind w:right="-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итебского областного исполнительного комитета </w:t>
            </w:r>
          </w:p>
          <w:p>
            <w:pPr>
              <w:pStyle w:val="Normal"/>
              <w:spacing w:lineRule="exact" w:line="280"/>
              <w:ind w:right="-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.10.2021 № 541)</w:t>
            </w:r>
          </w:p>
          <w:p>
            <w:pPr>
              <w:pStyle w:val="Normal"/>
              <w:spacing w:lineRule="exact" w:line="280"/>
              <w:ind w:right="-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5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речень государственных организаций,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находящихся в подчинении главного управления по здравоохранению </w:t>
            </w:r>
            <w:r>
              <w:rPr>
                <w:bCs/>
                <w:color w:val="000000"/>
                <w:sz w:val="30"/>
                <w:szCs w:val="30"/>
              </w:rPr>
              <w:t>Витебского областного исполнительного комитет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80"/>
      </w:tblGrid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ластная собственност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реждение здравоохранения ”Витебская областная клиническая больница“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30"/>
                <w:szCs w:val="30"/>
              </w:rPr>
              <w:t>Учреждение здравоохранения ”Витебский областной клинический специализированный центр“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реждение здравоохранения ”Витебский областной клинический родильный дом“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  <w:t>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  <w:t>Учреждение здравоохранения ”Богушевская областная туберкулёзная больница“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30"/>
                <w:szCs w:val="30"/>
              </w:rPr>
              <w:t>Государственное учреждение ”Витебский областной центр по обеспечению деятельности организаций системы здравоохранения“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реждение здравоохранения ”Областной детский реабилитационный оздоровительный центр ”Ветразь“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реждение здравоохранения ”Витебский областной госпиталь инвалидов Великой Отечественной войны ”Юрцево“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30"/>
                <w:szCs w:val="30"/>
              </w:rPr>
              <w:t>Учреждение здравоохранения ”Витебская областная клиническая инфекционная больница“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30"/>
                <w:szCs w:val="30"/>
              </w:rPr>
              <w:t xml:space="preserve">Учреждение здравоохранения ”Витебский областной специализированный дом ребёнка“.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30"/>
                <w:szCs w:val="30"/>
              </w:rPr>
              <w:t>Учреждение здравоохранения ”Витебское областное клиническое патологоанатомическое бюро“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30"/>
                <w:szCs w:val="30"/>
              </w:rPr>
              <w:t>Учреждение здравоохранения ”Витебский областной клинический стоматологический центр“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30"/>
                <w:szCs w:val="30"/>
              </w:rPr>
              <w:t>Учреждение здравоохранения ”Витебский областной клинический центр психиатрии и наркологии“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30"/>
                <w:szCs w:val="30"/>
              </w:rPr>
              <w:t>Учреждение здравоохранения ”Витебский областной клинический кардиологический центр“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30"/>
                <w:szCs w:val="30"/>
              </w:rPr>
              <w:t>Учреждение здравоохранения ”Витебский областной детский клинический центр“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  <w:t>1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  <w:t>Учреждение здравоохранения ”Витебская областная станция переливания крови“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Учреждение здравоохранения ”Витебский областной эндокринологический диспансер“.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30"/>
                <w:szCs w:val="30"/>
              </w:rPr>
              <w:t xml:space="preserve">Учреждение здравоохранения ”Витебская областная медико-реабилитационная экспертная комиссия“.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  <w:t>1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30"/>
                <w:szCs w:val="30"/>
                <w:highlight w:val="yellow"/>
              </w:rPr>
              <w:t>Учреждение здравоохранения ”Витебский областной диагностический центр“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30"/>
                <w:szCs w:val="30"/>
              </w:rPr>
              <w:t>Учреждение здравоохранения ”Витебская городская клиническая  больница скорой медицинской помощи“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30"/>
                <w:szCs w:val="30"/>
              </w:rPr>
              <w:t xml:space="preserve">Учреждение здравоохранения ”Витебский областной клинический центр дерматовенерологии и косметологии“.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30"/>
                <w:szCs w:val="30"/>
              </w:rPr>
              <w:t>Учреждение здравоохранения ”Витебский областной клинический центр пульмонологии и фтизиатрии“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30"/>
                <w:szCs w:val="30"/>
              </w:rPr>
              <w:t xml:space="preserve">Учреждение здравоохранения ”Витебский областной клинический онкологический диспансер“.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реждение здравоохранения ”Витебский городской клинический роддом № 2“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реждение здравоохранения ”Витебская городская клиническая больница № 1“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ое учреждение здравоохранения ”Витебский областной центр скорой медицинской помощи“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30"/>
                <w:szCs w:val="30"/>
              </w:rPr>
              <w:t>Учреждение здравоохранения ”Лепельская областная психиатрическая больница“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  <w:t>2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  <w:t>Коммунальное производственное унитарное предприятие ”Витебские лечебно-трудовые мастерские“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  <w:t>2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  <w:t>Учреждение здравоохранения ”Браславская областная психиатрическая больница ”Слободка“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color w:val="FF00FF"/>
                <w:sz w:val="30"/>
                <w:szCs w:val="30"/>
              </w:rPr>
            </w:pPr>
            <w:r>
              <w:rPr>
                <w:sz w:val="30"/>
                <w:szCs w:val="30"/>
              </w:rPr>
              <w:t>Учреждение здравоохранения ”Витебская база хранения медицинской техники и имущества“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3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30"/>
                <w:szCs w:val="30"/>
              </w:rPr>
              <w:t>Учреждение здравоохранения ”Полоцкая областная психиатрическая больница“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30"/>
                <w:szCs w:val="30"/>
              </w:rPr>
              <w:t>Коммунальное унитарное предприятие ”Детский реабилитационно-оздоровительный центр ”Жемчужина“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Государственное учреждение здравоохранения ”Витебский областной клинический центр медицинской реабилитации для инвалидов и ветеранов боевых действий на территории других государств“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30"/>
                <w:szCs w:val="30"/>
              </w:rPr>
              <w:t>Учреждение образования ”Полоцкий государственный медицинский колледж имени Героя Советского Союза З.М.Туснолобовой-Марченко“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30"/>
                <w:szCs w:val="30"/>
              </w:rPr>
              <w:t xml:space="preserve">Учреждение образования ”Оршанский государственный медицинский колледж“.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Учреждение образования ”Витебский государственный медицинский колледж имени академика И.П.Антонова“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  <w:t>3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  <w:t>Учреждение ”Централизованный гараж Управления здравоохранения“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ое учреждение ”Бешенковичский районный центр гигиены и эпидемиологии“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30"/>
                <w:szCs w:val="30"/>
              </w:rPr>
              <w:t>Государственное учреждение Браславский районный центр гигиены и эпидемиологии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Государственное учреждение ”Верхнедвинский районный центр гигиены и эпидемиологии“.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Государственное учреждение ”Глубокский районный центр гигиены и эпидемиологии“.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30"/>
                <w:szCs w:val="30"/>
              </w:rPr>
              <w:t>Государственное учреждение ”Городокский районный центр гигиены и эпидемиологии“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ое учреждение ”Докшицкий районный центр гигиены и эпидемиологии“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ое учреждение ”Дубровенский районный центр гигиены и эпидемиологии“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ое учреждение ”Лепельский районный центр гигиены и эпидемиологии“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30"/>
                <w:szCs w:val="30"/>
              </w:rPr>
              <w:t>Государственное учреждение Лиозненский районный центр гигиены и эпидемиологии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Государственное учреждение ”Миорский районный центр гигиены и эпидемиологии“.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30"/>
                <w:szCs w:val="30"/>
              </w:rPr>
              <w:t>Государственное учреждение ”Поставский районный центр гигиены и эпидемиологии“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30"/>
                <w:szCs w:val="30"/>
              </w:rPr>
              <w:t>Государственное учреждение ”Россонский  районный центр гигиены и эпидемиологии“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ое учреждение ”Сенненский районный центр гигиены и эпидемиологии“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30"/>
                <w:szCs w:val="30"/>
              </w:rPr>
              <w:t>Государственное учреждение ”Толочинский районный центр гигиены и эпидемиологии“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30"/>
                <w:szCs w:val="30"/>
              </w:rPr>
              <w:t>Государственное учреждение ”Ушачский районный центр гигиены и эпидемиологии“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осударственное учреждение ”Чашникский районный центр гигиены и эпидемиологии“.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ое учреждение ”Шарковщинский районный центр гигиены и эпидемиологии“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30"/>
                <w:szCs w:val="30"/>
              </w:rPr>
              <w:t>Государственное учреждение ”Шумилинский районный центр гигиены и эпидемиологии“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30"/>
                <w:szCs w:val="30"/>
              </w:rPr>
              <w:t>Государственное учреждение ”Оршанский зональный центр гигиены и эпидемиологии“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30"/>
                <w:szCs w:val="30"/>
              </w:rPr>
              <w:t xml:space="preserve">Государственное учреждение ”Полоцкий зональный центр гигиены  и эпидемиологии“.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30"/>
                <w:szCs w:val="30"/>
              </w:rPr>
              <w:t xml:space="preserve">Государственное учреждение ”Новополоцкий городской центр гигиены и эпидемиологии“.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ое учреждение ”Витебский  зональный центр гигиены и эпидемиологии“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ое учреждение ”Витебский областной центр гигиены, эпидемиологии и общественного здоровья“.</w:t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бственность районов, город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30"/>
                <w:szCs w:val="30"/>
              </w:rPr>
              <w:t>Государственное учреждение здравоохранения ”Витебская городская центральная поликлиника“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Учреждение здравоохранения ”Бешенковичская центральная районная больница“.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30"/>
                <w:szCs w:val="30"/>
              </w:rPr>
              <w:t xml:space="preserve">Учреждение здравоохранения ”Браславская центральная районная больница“.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реждение здравоохранения ”Верхнедвинская центральная районная больница“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реждение здравоохранения ”Глубокская центральная районная больница“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30"/>
                <w:szCs w:val="30"/>
              </w:rPr>
              <w:t>Учреждение здравоохранения  ”Городокская центральная районная больница“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color w:val="FF00FF"/>
                <w:sz w:val="30"/>
                <w:szCs w:val="30"/>
              </w:rPr>
            </w:pPr>
            <w:r>
              <w:rPr>
                <w:sz w:val="30"/>
                <w:szCs w:val="30"/>
              </w:rPr>
              <w:t>Учреждение здравоохранения ”Докшицкая центральная районная больница“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Учреждение здравоохранения ”Дубровенская центральная районная больница“.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реждение здравоохранения ”Лепельская центральная районная больница“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Учреждение здравоохранения ”Лиозненская центральная районная больница“.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30"/>
                <w:szCs w:val="30"/>
              </w:rPr>
              <w:t xml:space="preserve">Учреждение здравоохранения ”Миорская центральная районная больница“.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реждение здравоохранения ”Поставская центральная районная больница“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30"/>
                <w:szCs w:val="30"/>
              </w:rPr>
              <w:t xml:space="preserve">Учреждение здравоохранения ”Россонская центральная районная больница“.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30"/>
                <w:szCs w:val="30"/>
              </w:rPr>
              <w:t>Учреждение здравоохранения ”Сенненская центральная районная больница“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30"/>
                <w:szCs w:val="30"/>
              </w:rPr>
              <w:t>Учреждение здравоохранения ”Толочинская центральная районная больница“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30"/>
                <w:szCs w:val="30"/>
              </w:rPr>
              <w:t>Учреждение здравоохранения ”Ушачская центральная районная больница“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color w:val="FF00FF"/>
                <w:sz w:val="16"/>
                <w:szCs w:val="16"/>
              </w:rPr>
            </w:pPr>
            <w:r>
              <w:rPr>
                <w:sz w:val="30"/>
                <w:szCs w:val="30"/>
              </w:rPr>
              <w:t xml:space="preserve">Учреждение здравоохранения ”Новолукомльская центральная районная больница“.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color w:val="FF00FF"/>
                <w:sz w:val="30"/>
                <w:szCs w:val="30"/>
              </w:rPr>
            </w:pPr>
            <w:r>
              <w:rPr>
                <w:sz w:val="30"/>
                <w:szCs w:val="30"/>
              </w:rPr>
              <w:t>Учреждение здравоохранения ”Шарковщинская центральная районная больница“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реждение здравоохранения ”Шумилинская центральная районная больница“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30"/>
                <w:szCs w:val="30"/>
              </w:rPr>
              <w:t xml:space="preserve">Учреждение здравоохранения ”Новополоцкая центральная городская больница“.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Медицинское коммунальное унитарное предприятие ”Алекс-хэлп“.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30"/>
                <w:szCs w:val="30"/>
              </w:rPr>
              <w:t xml:space="preserve">Государственное учреждение здравоохранения ”Полоцкая центральная городская больница“.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реждение здравоохранения ”Оршанская центральная поликлиника“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  <w:t>8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  <w:t xml:space="preserve">Учреждение здравоохранения ”Оршанская городская поликлиника  № 5“.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  <w:t>8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  <w:t>Учреждение здравоохранения ”Оршанская стоматологическая поликлиника“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реждение здравоохранения ”Холомерская сельская участковая больница“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Приложение 2</w:t>
            </w:r>
          </w:p>
          <w:p>
            <w:pPr>
              <w:pStyle w:val="Normal"/>
              <w:spacing w:lineRule="exact" w:line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 Положению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главном управлении                           по здравоохранению Витебского               областного исполнительного комитета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речень хозяйственных обществ, акции которых принадлежат Витебской области и переданы                в управление главному </w:t>
            </w:r>
            <w:r>
              <w:rPr>
                <w:color w:val="000000"/>
                <w:sz w:val="30"/>
                <w:szCs w:val="30"/>
              </w:rPr>
              <w:t xml:space="preserve">управлению по здравоохранению </w:t>
            </w:r>
            <w:r>
              <w:rPr>
                <w:bCs/>
                <w:color w:val="000000"/>
                <w:sz w:val="30"/>
                <w:szCs w:val="30"/>
              </w:rPr>
              <w:t xml:space="preserve">Витебского областного исполнительного комитета 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ткрытое акционерное общество ”БелВитунифарм“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mallCaps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30:00Z</dcterms:created>
  <dc:creator>Зинаида  Яковлевна</dc:creator>
  <dc:description/>
  <cp:keywords/>
  <dc:language>en-US</dc:language>
  <cp:lastModifiedBy>user</cp:lastModifiedBy>
  <cp:lastPrinted>2023-10-25T10:50:00Z</cp:lastPrinted>
  <dcterms:modified xsi:type="dcterms:W3CDTF">2023-10-25T08:09:00Z</dcterms:modified>
  <cp:revision>48</cp:revision>
  <dc:subject/>
  <dc:title>О Межведомственном координационном совете по оказанию противотуберкулезной помощи</dc:title>
</cp:coreProperties>
</file>