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с заявлениям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вном управлении по здравоохранению Витебского обл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ветственные лица за осуществление административных процедур в главном управлении по здравоохранению Витебского облисполкома (далее – главное управление) в своей деятельности руководствуются  законодательством Республики Беларусь и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лопроизводства, контроль за соблюдением законодательства возлагается на одного из заместителей по направлению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термины, применяемые в настоящем Порядке, и их опред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– понятие применяется в соответствии с определением, указанным в п. 1 ст. 1 Закона Республики Беларусь «Об основах административных процедур» (далее - Зако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– гражданин Республики Беларусь, иностранный гражданин или лицо без гражданства, обратившиеся (обращающиеся) за осуществлением административной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лица, исполнители административной процедуры – должностные лица управления, учреждений здравоохранения, назначенные ответственными лицами за осуществление административной процедуры приказом управления;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интересованного лица – письменное или устное обращение заинтересованного лица в управление за осуществление административной процеду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документы – документы и (или) сведения, представляемые заинтересованным лицом для осуществления административной  процеду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сходящие документы - документы и (или) сведения, направляемые заинтересованному лицу управление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прашиваемые документы - документы и (или) сведения, необходимые для осуществления административной  процедуры, запрашиваемые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проса телефонограммой или посредством факсимильной связи с факса на фа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го доступа к организованной базе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прос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решение – понятие применяется в соответствии с определением, указанным в п. 5 ст. 1 Зак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жалоба – понятие применяется в соответствии с определением, указанным в п. 6 ст. 1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олучения необходимого документа заинтересованное лицо обращается к ответственному лицу с заявлением с приложением документов и (или) сведений, необходимых для осуществления административной процедуры, установленных законодательством Республики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пред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(не установленной)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интересованн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заинтересованного лица на представление по запросу документов и (или) сведений, необходимых для осуществления соответствующей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такие документы и (или) сведения не представлены заинтересованным лицо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консультирует, осуществляет прием заявления заинтересованного лица и прилагаемыми документами, проверяет наличие, полноту и правильность заполнения установленных форм входя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заинтересованного лица осуществляется в день обращения с устным заявлением или подачи письменного заявления в журнальной регистрационно-контро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отказывает в принятие заявления заинтересованного лица, если не представлены документы и (или) сведения, включенные в перечень административных процедур осуществляемых в управлении по заявлениям граждан, а также документы, указанные в пункте 5 Порядка, в случае истребования так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ет отказать в принятии письменного заявления заинтересованного лица, если не соблюдены требования к форме или содержанию так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отказать в принятии повторного заявления заинтересованного лица, в котором не содержится новых сведений, если в этом органе имеется административное решение об отказе в осуществлении административной процедуры по заявлению данн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решение об отказе в принятии заявления заинтересованного лица принимается в устной форме, за исключением случаев подачи заинтересованным лицом заявления по почте либо в виде электронного документа или если заинтересованное лицо требует оформить данное решение в 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сообщает заинтересованному лицу о дате разрешения его заявления по существу, сроках вынесения административного решения и выясняет мнение заинтересованного лица о способе получения (направления почтой, получения самостоятельно у ответственного лиц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формления запроса для предоставления документов и (или) сведений ответственное лицо разъясняет заинтересованному лицу обязанность уполномоченного органа самостоятельно запрашивать документы и (или) сведения, и разъясняет его право предоставить данные документы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направляет необходимые запросы для предоставления документов (или) сведений в кратчайший срок, не позднее пяти дней со дня подачи заявления заинтересованного лица, о чем производится отметка в соответствующей графе жур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ответа на запрос ответственное лицо проставляет дату его получения в соответствующей графе журн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одготовка документов производится ответственным лицом или исполнителем административной процедуры, который является ответственным за ее осущест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лично заинтересованному лицу административного решения, либо выписки из него, либо извещения о принятом административном решении заинтересованное лицо расписывается в их получении с проставлением даты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журнале делается соответствующая отметка об уведомлении заинтересованного лица о принятом административном решении в случае его направления нарочным (курьером), по почте, в виде электронного документа или иным способом и дата на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ветственные лица осуществляют контроль за соблюдением сроков административных процед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чет заявлений заинтересованных лиц по административным процедурам ведется в соответствии с Инструкци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ие копии справки или другого документа, выданного уполномоченным органом по заявлению заинтересованного лица, оформляется в соответствии с Государственным стандартом Республики Беларусь СТБ 6.38-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, если законодательством не предусмотрена необходимость нотариального свидетельствования копий такой справки или другого документа. Заверение копии справки или иного документа осуществляется уполномоченным должностным лицом гла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обязано разъяснить заинтересованному лицу порядок и сроки обжалования принятых административн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административного решения учреждений здравоохранения производится заинтересованным лицом путем подачи письменного заявления в глав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дминистративных жалоб осуществляется ответственным лицом в журнале учета административных жалоб в день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административных жалоб имеет следующи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о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и индекс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 (Ф.И.О., место жительства, телефо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руководителя (Ф.И.О. исполн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 содержание принятого решения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 (исходящий номер) решения по административной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административной жалобы уполномоченному органу (учреждение здравоохранения) для повторного рассмотрения заявления заинтересованного лица (заполняется в случае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исполнении решения по административной жало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ая административная жалоба передается ответственным лицом начальнику главного управления для рассмо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ая жалоба передается в соответствии с резолюцией исполнителю для подготовки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административной жалобе принимается в письменной форме, и в нем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регистрационный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рассматривающего жало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 (Ф.И.О., место жительства, телефо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регистрационный номер обжалуемого административного решения, принятого в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принявшего административное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жалуем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ым заинтересованное лицо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содержание решения по административной жалобе (в соответствии с пунктами 1,2 статьи 41 Зако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ь начальника гла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ая жалоба рассматривается в месячный срок со дня ее подачи, если иное не установлено законодательством об административных процеду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административной жалобе и материалы по ее рассмотрению исполнителем передается ответственному лицу. Ответственное лицо регистрирует решение в соответствующей графе жур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осуществлением административных процедур осуществляется заместителем начальника гла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ответственных лиц размещается на информационном стенде гла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ледующий режим работы приема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8.00. до 17.00 обеденный перерыв  с 13.00 до 14.00.  (кроме процедуры № 7.8) Выходные дни: суббота, воскресень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граждан по процедуре № 7.8 осуществляется: вторник, четверг  с 15.30. до 17.00 Выходные дни: суббота, воскресен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меститель начальника главного управления обеспечивает надлежащие выполнение функций временно отсутствующего ответственного лица, осуществляющего прием заинтересованных лиц, другим работником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0:00Z</dcterms:created>
  <dc:creator>123</dc:creator>
  <dc:description/>
  <cp:keywords/>
  <dc:language>en-US</dc:language>
  <cp:lastModifiedBy>Customer</cp:lastModifiedBy>
  <dcterms:modified xsi:type="dcterms:W3CDTF">2020-01-09T10:16:00Z</dcterms:modified>
  <cp:revision>17</cp:revision>
  <dc:subject/>
  <dc:title>Порядок работы с обращениями граждан по осуществлению административных процедур в управлении здравоохранения облисполкома (далее - управление)</dc:title>
</cp:coreProperties>
</file>